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625"/>
        <w:gridCol w:w="4360"/>
      </w:tblGrid>
      <w:tr>
        <w:trPr/>
        <w:tc>
          <w:tcPr>
            <w:tcW w:w="3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5925</wp:posOffset>
                  </wp:positionH>
                  <wp:positionV relativeFrom="paragraph">
                    <wp:posOffset>8255</wp:posOffset>
                  </wp:positionV>
                  <wp:extent cx="504825" cy="630555"/>
                  <wp:effectExtent l="0" t="0" r="0" b="0"/>
                  <wp:wrapTight wrapText="bothSides">
                    <wp:wrapPolygon edited="0">
                      <wp:start x="-797" y="-633"/>
                      <wp:lineTo x="-797" y="22233"/>
                      <wp:lineTo x="22397" y="22233"/>
                      <wp:lineTo x="22397" y="-633"/>
                      <wp:lineTo x="-797" y="-633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05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0.2016                                                                                     №_89</w:t>
      </w:r>
    </w:p>
    <w:p>
      <w:pPr>
        <w:pStyle w:val="Normal"/>
        <w:jc w:val="center"/>
        <w:rPr/>
      </w:pPr>
      <w:r>
        <w:rPr/>
        <w:t xml:space="preserve">село Михайловск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метод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ования поступлений доходов, главным администратором которых является  администрация  Михайловского  сельского поселения Севе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  <w:lang w:eastAsia="en-US"/>
        </w:rPr>
        <w:t>с п. 1 статьи 160 Бюджетного кодекса Российской Федерации</w:t>
      </w:r>
      <w:r>
        <w:rPr>
          <w:sz w:val="28"/>
          <w:szCs w:val="28"/>
        </w:rPr>
        <w:t>, в целях совершенствования и повышения качества организации бюджетного процесса, повышения точности прогнозирования доходов в Михайловском сельском поселении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методику  прогнозирования поступлений доходов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м администратором которых является  администрация  Михайловского  сельского поселения Северского район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настоящего постановления возложить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а финансового отдела Л.В.Сорокину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ихайловского сельского поселения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верского района                                                                  Е.С.Климен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го отдела                                              Л.В.Сорок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бщего отдела                                                       Т.Л.Ива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ихайловского сельского поселения Севе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16 № 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ования поступлений доходов, главным администратором которых является  администрация  Михайловского  сельского поселения Севе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 Общее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ая Методика прогнозирования поступлений доходов</w:t>
      </w:r>
      <w:r>
        <w:rPr>
          <w:bCs/>
          <w:sz w:val="28"/>
          <w:szCs w:val="28"/>
        </w:rPr>
        <w:t>, главным администратором которых является  администрация Михайловского              сельского поселения</w:t>
      </w:r>
      <w:r>
        <w:rPr>
          <w:sz w:val="28"/>
          <w:szCs w:val="28"/>
        </w:rPr>
        <w:t xml:space="preserve"> Северского района (далее – Методика) разработана в соответствии </w:t>
      </w:r>
      <w:r>
        <w:rPr>
          <w:rFonts w:eastAsia="Calibri"/>
          <w:sz w:val="28"/>
          <w:szCs w:val="28"/>
          <w:lang w:eastAsia="en-US"/>
        </w:rPr>
        <w:t>с п. 1 статьи 160 Бюджетного кодекса Российской Федерации</w:t>
      </w:r>
      <w:r>
        <w:rPr>
          <w:sz w:val="28"/>
          <w:szCs w:val="28"/>
        </w:rPr>
        <w:t>, в целях совершенствования и повышения качества организации бюджетного процесса, повышения точности прогнозирования доходов на очередной финансовый год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огнозирование поступления доходов осуществляется в разрезе видов доходов, администратором которых является администрация Михайловского         сельского поселения в соответствии со следующими методами расчет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ямой расчет, основанный на непосредственном  использовании  объемных и стоимостных показателей, уровней ставок и других показателей, определяющий прогнозный объем поступлений прогнозируемого вида доход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реднение – расчет, осуществляемый на основании усреднения годовых объемов доходов не менее, чем за 3 года или весь период поступления соответствующего вида доходов в случае, если он не превышает 3 год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индексация – расчет с применением индекса потребительских ценили другого коэффициента, характеризующего динамику прогнозируемого вида доходов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ой способ, предусмотренный настоящей методико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.   </w:t>
      </w:r>
      <w:r>
        <w:rPr>
          <w:bCs/>
          <w:sz w:val="28"/>
          <w:szCs w:val="28"/>
        </w:rPr>
        <w:t>Прогнозирования поступлений доход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Прогноз поступления доходов от аренд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земельные учас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применяются в зависимости от условий, оказывающих влияние на определение прогноза поступлений дох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дексация – расчет с применением индекса потребительских цен или другого коэффициента, характеризующего динамику прогнозируемого вида доходов.</w:t>
      </w:r>
    </w:p>
    <w:p>
      <w:pPr>
        <w:pStyle w:val="Normal"/>
        <w:spacing w:before="12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прз=(АПгод*Кинф)-Ссниж+Сно, гд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прз – прогноз поступлений доходов от арендной платы за земельные участ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год – размер годовой арендной платы за земельные участки, сложившийся по договорам аренды за земельных участков, действующим по состоянию на 31 декабря года, предшествующего текущему финансовому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нф – коэффициент инфляции в планируемом году, установленный федеральным законом о федеральном бюджете на очередной финансовый год и на планов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сниж – прогнозируемая сумма снижения арендной платы по расторгнутым договорам аренды земельных участ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о – сумма неисполненных обязательств (недоимки), сложившаяся по состоянию на 31 декабря года, предшествующего текущему, и прогнозируемая к поступлению в планируемом пери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Усреднение – расчет, осуществляемый на основании усреднения годовых объемов доходов не менее чем за 3 года или весь период поступления соответствующего вида доходов в случае, если он не превышает 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прз = (АПначз*Кср*Кинф)+АПк, гд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прз – прогноз поступлений доходов от арендной платы за земельные участ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к – сумма корректировки с учетом объективно сложившегося увеличения доходов при предоставлении земельных участков с торгов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начз – сумма начисленной арендной платы за земельные участки, по договорам аренды земельных участков, действующим по состоянию на 31 декабря года, предшествующего текущему финансовому году, приведенная к сопоставимой облагаемой базе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инф – коэффициент инфляции в планируемом году, установленный федеральным законом о федеральном бюджете на очередной финансовый год и на плановый период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Кср – коэффициент, исходя из расчета:</w:t>
      </w:r>
    </w:p>
    <w:p>
      <w:pPr>
        <w:pStyle w:val="Normal"/>
        <w:jc w:val="both"/>
        <w:rPr/>
      </w:pPr>
      <w:r>
        <w:rPr/>
        <w:tab/>
      </w:r>
    </w:p>
    <w:tbl>
      <w:tblPr>
        <w:tblW w:w="68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25"/>
        <w:gridCol w:w="1559"/>
        <w:gridCol w:w="1508"/>
        <w:gridCol w:w="1894"/>
        <w:gridCol w:w="425"/>
      </w:tblGrid>
      <w:tr>
        <w:trPr>
          <w:trHeight w:val="120" w:hRule="atLeast"/>
        </w:trPr>
        <w:tc>
          <w:tcPr>
            <w:tcW w:w="993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sz w:val="64"/>
                <w:szCs w:val="64"/>
              </w:rPr>
            </w:pPr>
            <w:r>
              <w:rPr>
                <w:sz w:val="28"/>
                <w:szCs w:val="28"/>
              </w:rPr>
              <w:t>Кср=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64"/>
                <w:szCs w:val="64"/>
              </w:rPr>
              <w:t>(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15"/>
              <w:jc w:val="both"/>
              <w:rPr>
                <w:sz w:val="64"/>
                <w:szCs w:val="64"/>
              </w:rPr>
            </w:pPr>
            <w:r>
              <w:rPr>
                <w:sz w:val="28"/>
                <w:szCs w:val="28"/>
                <w:lang w:val="ru-RU"/>
              </w:rPr>
              <w:t>АПпост1</w:t>
            </w:r>
          </w:p>
        </w:tc>
        <w:tc>
          <w:tcPr>
            <w:tcW w:w="1508" w:type="dxa"/>
            <w:vMerge w:val="restart"/>
            <w:tcBorders/>
          </w:tcPr>
          <w:p>
            <w:pPr>
              <w:pStyle w:val="Style1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64"/>
                <w:szCs w:val="64"/>
              </w:rPr>
              <w:t xml:space="preserve">)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ru-RU"/>
              </w:rPr>
              <w:t xml:space="preserve">.....+  </w:t>
            </w:r>
            <w:r>
              <w:rPr>
                <w:sz w:val="64"/>
                <w:szCs w:val="64"/>
                <w:lang w:val="ru-RU"/>
              </w:rPr>
              <w:t>(</w:t>
            </w:r>
          </w:p>
        </w:tc>
        <w:tc>
          <w:tcPr>
            <w:tcW w:w="1894" w:type="dxa"/>
            <w:tcBorders/>
          </w:tcPr>
          <w:p>
            <w:pPr>
              <w:pStyle w:val="Style15"/>
              <w:jc w:val="both"/>
              <w:rPr>
                <w:sz w:val="64"/>
                <w:szCs w:val="64"/>
              </w:rPr>
            </w:pPr>
            <w:r>
              <w:rPr>
                <w:sz w:val="28"/>
                <w:szCs w:val="28"/>
                <w:lang w:val="ru-RU"/>
              </w:rPr>
              <w:t>АПпост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Style15"/>
              <w:jc w:val="both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Пнач1</w:t>
            </w:r>
          </w:p>
        </w:tc>
        <w:tc>
          <w:tcPr>
            <w:tcW w:w="1508" w:type="dxa"/>
            <w:vMerge w:val="continue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Пнач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</w:tr>
    </w:tbl>
    <w:p>
      <w:pPr>
        <w:pStyle w:val="Normal"/>
        <w:spacing w:before="240" w:after="0"/>
        <w:ind w:left="142" w:firstLine="425"/>
        <w:jc w:val="both"/>
        <w:rPr/>
      </w:pPr>
      <w:r>
        <w:rPr>
          <w:sz w:val="28"/>
          <w:szCs w:val="28"/>
        </w:rPr>
        <w:t>где АПпост1…..АПпост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умма поступлений арендной платы за земельные участки в соответствующем году базов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>АПнач1,,,,,АПнач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умма начислений арендной платы за земельные участки по договорам аренды земельных участков, действующим по состоянию на 31 декабря соответствующего финансового года базов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лет в базов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огноз поступления доходов от продажи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рогнозного объема поступлений применяется метод прямого ра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фактического алгоритма расчета (формулы) прогнозируемого объема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З</w:t>
      </w:r>
      <w:r>
        <w:rPr>
          <w:sz w:val="16"/>
          <w:szCs w:val="16"/>
        </w:rPr>
        <w:t>пр</w:t>
      </w:r>
      <w:r>
        <w:rPr>
          <w:sz w:val="28"/>
          <w:szCs w:val="28"/>
        </w:rPr>
        <w:t>=а*х+</w:t>
      </w:r>
      <w:r>
        <w:rPr>
          <w:sz w:val="28"/>
          <w:szCs w:val="28"/>
          <w:lang w:val="en-US"/>
        </w:rPr>
        <w:t>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всех показателей, используемых для расчета прогнозного объема поступлений с указанием источника данных:</w:t>
      </w:r>
    </w:p>
    <w:p>
      <w:pPr>
        <w:pStyle w:val="Normal"/>
        <w:jc w:val="both"/>
        <w:rPr/>
      </w:pPr>
      <w:r>
        <w:rPr>
          <w:sz w:val="28"/>
          <w:szCs w:val="28"/>
        </w:rPr>
        <w:t>ПЗ</w:t>
      </w:r>
      <w:r>
        <w:rPr>
          <w:sz w:val="16"/>
          <w:szCs w:val="16"/>
        </w:rPr>
        <w:t xml:space="preserve">пр </w:t>
      </w:r>
      <w:r>
        <w:rPr>
          <w:sz w:val="28"/>
          <w:szCs w:val="28"/>
        </w:rPr>
        <w:t>– прогноз поступления доходов от продажи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 – планируем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коэффициенты линейной функции, вычисляемые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n        n     n          n        n</w:t>
      </w:r>
    </w:p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a=(n*Σ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*y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-Σ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*Σy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/(n*Σ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-(Σ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 xml:space="preserve">             </w:t>
      </w:r>
      <w:r>
        <w:rPr>
          <w:sz w:val="28"/>
          <w:szCs w:val="28"/>
          <w:vertAlign w:val="superscript"/>
          <w:lang w:val="en-US"/>
        </w:rPr>
        <w:t xml:space="preserve">i=1             i=1      i=1              i=1       i=1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n        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=(Σy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-a*Σ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)/n, </w:t>
      </w:r>
      <w:r>
        <w:rPr>
          <w:sz w:val="28"/>
          <w:szCs w:val="28"/>
        </w:rPr>
        <w:t>где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  <w:lang w:val="en-US"/>
        </w:rPr>
        <w:t xml:space="preserve">        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perscript"/>
        </w:rPr>
        <w:t xml:space="preserve">=1          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perscript"/>
        </w:rPr>
        <w:t>=1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- показатель (порядковый номер) финансового год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лет базов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16"/>
          <w:szCs w:val="16"/>
          <w:lang w:val="en-US"/>
        </w:rPr>
        <w:t>i</w:t>
      </w:r>
      <w:r>
        <w:rPr>
          <w:sz w:val="28"/>
          <w:szCs w:val="28"/>
        </w:rPr>
        <w:t xml:space="preserve"> – соответствующий финансовый год базового период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– поступления соответствующего финансового баз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оходы от сдачи в аренду имущества, находящих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рогнозного объема поступлений применяется метод прямого расчета.</w:t>
      </w:r>
    </w:p>
    <w:p>
      <w:pPr>
        <w:pStyle w:val="Normal"/>
        <w:jc w:val="both"/>
        <w:rPr/>
      </w:pPr>
      <w:r>
        <w:rPr>
          <w:sz w:val="28"/>
          <w:szCs w:val="28"/>
        </w:rPr>
        <w:t>Алгоритм расчета прогнозных показателей соответствующего вида доходов основывается на данных о размере площади сдаваемых объектов рыночной стоимости годовой арендной платы. Источником данных о сдаваемой в аренду площади и рыночной стоимости годовой арендной платы являются договоры, заключенные (планируемые к заключению) с аренда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фактического алгоритма расчета (формулы) прогнозируемого объема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ри = АПгоди+Сно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всех показателей, используемых для расчета прогнозного объема поступлений с указанием источника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ри – прогноз доходов от сдачи в аренду муниципального имущества Севе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годи – сумма начисленной годовой арендной платы по действующим по состоянию на первое число месяца, следующего за последним отчетным периодом (кварталом) договорам аренды муниципального имущества Михай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и – сумма неисполненных обязательств (недоимки), подлежащих к взысканию, по состоянию на первое число месяца, следующего за последним отчетным периодом (квартал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огноз поступления доходов от реализации иного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рогнозного объема поступлений применяется метод прямого ра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фактического алгоритма расчета (формулы) прогнозируемого объема поступлений:</w:t>
      </w:r>
    </w:p>
    <w:p>
      <w:pPr>
        <w:pStyle w:val="Normal"/>
        <w:jc w:val="both"/>
        <w:rPr/>
      </w:pPr>
      <w:r>
        <w:rPr>
          <w:sz w:val="28"/>
          <w:szCs w:val="28"/>
        </w:rPr>
        <w:t>ПИ</w:t>
      </w:r>
      <w:r>
        <w:rPr/>
        <w:t>пр</w:t>
      </w:r>
      <w:r>
        <w:rPr>
          <w:sz w:val="28"/>
          <w:szCs w:val="28"/>
        </w:rPr>
        <w:t>=Р*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всех показателей, используемых для расчета прогнозного объема поступлений с указанием источника данных:</w:t>
      </w:r>
    </w:p>
    <w:p>
      <w:pPr>
        <w:pStyle w:val="Normal"/>
        <w:jc w:val="both"/>
        <w:rPr/>
      </w:pPr>
      <w:r>
        <w:rPr>
          <w:sz w:val="28"/>
          <w:szCs w:val="28"/>
        </w:rPr>
        <w:t>ПИ</w:t>
      </w:r>
      <w:r>
        <w:rPr/>
        <w:t>пр</w:t>
      </w:r>
      <w:r>
        <w:rPr>
          <w:sz w:val="28"/>
          <w:szCs w:val="28"/>
        </w:rPr>
        <w:t xml:space="preserve"> – прогноз доходов от продажи движимого и недвижимого муниципального имущества Михайловского сельского поселения (за исключением пакетов акций (долей) хозяйственных обществ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– рыночная стоимость имущества (за исключением пакетов акций (долей) хозяйственных обществ, включенного в программу приватизации муниципального имущества  Михайловского  сельского поселения, действующую на дату расчета прогнозных 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– 0,75, исходя из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% движимого и недвижимого муниципального имущества          сельского поселения (за исключением пакетов акций (долей) хозяйственных обществ) продается способом публичного предложения, предусматривающим снижение цены первоначального предложения 50%, что составит 25% от рыночной сто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огноз поступлений доходов от перечисления части прибыли, остающейся после уплаты налогов и иных обязательных платежей, подлежащих уплате в бюджет 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рогнозного объема поступлений применяется метод прямого ра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фактического алгоритма расчета (формулы) прогнозируемого объема поступлений:</w:t>
      </w:r>
    </w:p>
    <w:p>
      <w:pPr>
        <w:pStyle w:val="Normal"/>
        <w:jc w:val="both"/>
        <w:rPr/>
      </w:pPr>
      <w:r>
        <w:rPr>
          <w:sz w:val="28"/>
          <w:szCs w:val="28"/>
        </w:rPr>
        <w:t>ЧПпр=Пмуп1+ Пмуп1+… Пмуп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всех показателей, используемых для расчета прогнозного объема поступлений с указанием источника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Ппр - прогнозируемые доходы от перечисления части прибыли, остающейся после уплаты налогов и иных обязательных платежей, подлежащие уплате в бюджет    Михайловского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муп – размер части прибыли муниципальных унитарных предприятий рассчитанный в соответствии с Положением о порядке владения, пользования и распоряжения муниципальным имуществом Михайловского сельского поселения Северского района, утвержденным решением Совета              сельского поселения Северского района от  23.09.2016 г.  № 94   ;</w:t>
      </w:r>
    </w:p>
    <w:p>
      <w:pPr>
        <w:pStyle w:val="Normal"/>
        <w:jc w:val="both"/>
        <w:rPr/>
      </w:pPr>
      <w:r>
        <w:rPr>
          <w:sz w:val="28"/>
          <w:szCs w:val="28"/>
        </w:rPr>
        <w:t>1…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дведомственных муниципальных унитарных предприятий Михайловского сельского  поселения по состоянию на 31 декабря года предшествующего текущему финансовому го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Доходы, поступающие в порядке возмещения расходов, понесенных в связи с эксплуатацией имущества 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ноз доходов, поступающих в порядке возмещения расходов, понесенных в связи с эксплуатацией имущества  Михайловского сельского поселения Северского района, на очередной финансовый год определяется на основе договоров, заключенных на 1 число месяца составления прогно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рогнозного объема поступлений применяется метод прямого ра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фактического алгоритма расчета (формулы) прогнозируемого объема поступлений:</w:t>
      </w:r>
    </w:p>
    <w:p>
      <w:pPr>
        <w:pStyle w:val="Normal"/>
        <w:jc w:val="both"/>
        <w:rPr/>
      </w:pPr>
      <w:r>
        <w:rPr>
          <w:sz w:val="28"/>
          <w:szCs w:val="28"/>
        </w:rPr>
        <w:t>ВР =Пар1+ Пар1+… Пар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всех показателей, используемых для расчета прогнозного объема поступлений с указанием источника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 – прогнозируемые доходы от возмещения расходов, понесенных администрацией Михайловского сельского поселения в связи с эксплуатацией имущества   Михайлов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 – размер возмещаемых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1…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арендаторов, которые возмещают расход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рогнозирование иных доходов бюджета поселения, поступление которых не имеет постоя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иных доходов бюджета поселения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поселения (форма 050312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иным доходам бюджета, поступление которых не имеет постоянного характера,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а от денежных взысканий (штрафов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а от денежных взысканий (штрафов) за нарушение водного законодательства, установленное на водных объектах, находящихся в собственности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поступления от денежных взысканий (штрафов) и иных сумм в возмещение ущерба, зачисляемые в бюджеты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доходы от компенсации затрат бюджетов сельских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а от денежных взысканий, налагаемых в возмещение ущерба, причиненного в результате незаконного или нецелевого использования бюджетных средств (в части доходов посел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доходы от оказания платных услуг (работ) получателями средств бюджетов сельских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бюджетов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ов данных поступлений на очередной финансовый год осуществляется по следующей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Р=(Р</w:t>
      </w:r>
      <w:r>
        <w:rPr/>
        <w:t>(</w:t>
      </w:r>
      <w:r>
        <w:rPr>
          <w:lang w:val="en-US"/>
        </w:rPr>
        <w:t>m</w:t>
      </w:r>
      <w:r>
        <w:rPr/>
        <w:t>-3)</w:t>
      </w:r>
      <w:r>
        <w:rPr>
          <w:sz w:val="28"/>
          <w:szCs w:val="28"/>
        </w:rPr>
        <w:t xml:space="preserve"> + Р</w:t>
      </w:r>
      <w:r>
        <w:rPr/>
        <w:t>(</w:t>
      </w:r>
      <w:r>
        <w:rPr>
          <w:lang w:val="en-US"/>
        </w:rPr>
        <w:t>m</w:t>
      </w:r>
      <w:r>
        <w:rPr/>
        <w:t>-2)</w:t>
      </w:r>
      <w:r>
        <w:rPr>
          <w:sz w:val="28"/>
          <w:szCs w:val="28"/>
        </w:rPr>
        <w:t xml:space="preserve"> + Р</w:t>
      </w:r>
      <w:r>
        <w:rPr/>
        <w:t>(</w:t>
      </w:r>
      <w:r>
        <w:rPr>
          <w:lang w:val="en-US"/>
        </w:rPr>
        <w:t>m</w:t>
      </w:r>
      <w:r>
        <w:rPr/>
        <w:t>-1)</w:t>
      </w:r>
      <w:r>
        <w:rPr>
          <w:sz w:val="28"/>
          <w:szCs w:val="28"/>
        </w:rPr>
        <w:t xml:space="preserve"> + Р</w:t>
      </w:r>
      <w:r>
        <w:rPr/>
        <w:t>(</w:t>
      </w:r>
      <w:r>
        <w:rPr>
          <w:lang w:val="en-US"/>
        </w:rPr>
        <w:t>m</w:t>
      </w:r>
      <w:r>
        <w:rPr/>
        <w:t>)</w:t>
      </w:r>
      <w:r>
        <w:rPr>
          <w:sz w:val="28"/>
          <w:szCs w:val="28"/>
        </w:rPr>
        <w:t>)/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/>
        <w:t>(</w:t>
      </w:r>
      <w:r>
        <w:rPr>
          <w:lang w:val="en-US"/>
        </w:rPr>
        <w:t>m</w:t>
      </w:r>
      <w:r>
        <w:rPr/>
        <w:t>-3)</w:t>
      </w:r>
      <w:r>
        <w:rPr>
          <w:sz w:val="28"/>
          <w:szCs w:val="28"/>
        </w:rPr>
        <w:t>,Р</w:t>
      </w:r>
      <w:r>
        <w:rPr/>
        <w:t>(</w:t>
      </w:r>
      <w:r>
        <w:rPr>
          <w:lang w:val="en-US"/>
        </w:rPr>
        <w:t>m</w:t>
      </w:r>
      <w:r>
        <w:rPr/>
        <w:t>-2),</w:t>
      </w:r>
      <w:r>
        <w:rPr>
          <w:sz w:val="28"/>
          <w:szCs w:val="28"/>
        </w:rPr>
        <w:t>Р</w:t>
      </w:r>
      <w:r>
        <w:rPr/>
        <w:t>(</w:t>
      </w:r>
      <w:r>
        <w:rPr>
          <w:lang w:val="en-US"/>
        </w:rPr>
        <w:t>m</w:t>
      </w:r>
      <w:r>
        <w:rPr/>
        <w:t xml:space="preserve">-1) </w:t>
      </w:r>
      <w:r>
        <w:rPr>
          <w:sz w:val="28"/>
          <w:szCs w:val="28"/>
        </w:rPr>
        <w:t>- фактическое значение годовых поступлений за три отчетных года;</w: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/>
        <w:t>(</w:t>
      </w:r>
      <w:r>
        <w:rPr>
          <w:lang w:val="en-US"/>
        </w:rPr>
        <w:t>m</w:t>
      </w:r>
      <w:r>
        <w:rPr/>
        <w:t>)</w:t>
      </w:r>
      <w:r>
        <w:rPr>
          <w:sz w:val="28"/>
          <w:szCs w:val="28"/>
        </w:rPr>
        <w:t xml:space="preserve"> – ожидаемый объем поступлений в текущем финансовом году, рассчитываемый по следующей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Р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 = (Ро</w:t>
      </w:r>
      <w:r>
        <w:rPr/>
        <w:t>(</w:t>
      </w:r>
      <w:r>
        <w:rPr>
          <w:lang w:val="en-US"/>
        </w:rPr>
        <w:t>m</w:t>
      </w:r>
      <w:r>
        <w:rPr/>
        <w:t>)/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*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>Ро</w:t>
      </w:r>
      <w:r>
        <w:rPr/>
        <w:t>(</w:t>
      </w:r>
      <w:r>
        <w:rPr>
          <w:lang w:val="en-US"/>
        </w:rPr>
        <w:t>m</w:t>
      </w:r>
      <w:r>
        <w:rPr/>
        <w:t xml:space="preserve">) </w:t>
      </w:r>
      <w:r>
        <w:rPr>
          <w:sz w:val="28"/>
          <w:szCs w:val="28"/>
        </w:rPr>
        <w:t>– фактическое значение поступлений за истекший период текущего год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 количество месяцев истекшего периода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Объемы безвозмездных поступ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безвозмездных поступлений из краевого бюджета прогнозируются в соответствии с объемами, предусмотренными Законом Краснодарского края (проектом Закона Краснодарского края) о краевом бюджете и (или) правовыми актами Администрации 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безвозмездных поступлений из районного бюджета прогнозируются в соответствии с объемами, предусмотренными решением Совета муниципального образования Северский район  (проектом решения) о районном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Л.В.Соро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09:00Z</dcterms:created>
  <dc:creator>Админ</dc:creator>
  <dc:description/>
  <cp:keywords/>
  <dc:language>en-US</dc:language>
  <cp:lastModifiedBy>admin</cp:lastModifiedBy>
  <cp:lastPrinted>2016-10-25T16:06:00Z</cp:lastPrinted>
  <dcterms:modified xsi:type="dcterms:W3CDTF">2016-10-25T12:24:00Z</dcterms:modified>
  <cp:revision>3</cp:revision>
  <dc:subject/>
  <dc:title/>
</cp:coreProperties>
</file>